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RS"/>
              </w:rPr>
              <w:t>Drugi</w:t>
            </w:r>
            <w:r>
              <w:rPr>
                <w:lang w:val="sr-Latn-CS"/>
              </w:rPr>
              <w:t xml:space="preserve"> semesta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traživanje u fizičkom vaspitanj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enko Ja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CS"/>
              </w:rPr>
              <w:t>Op</w:t>
            </w:r>
            <w:r>
              <w:rPr>
                <w:rFonts w:cs="Arial"/>
                <w:lang w:val="sr-Latn-RS"/>
              </w:rPr>
              <w:t>šte o nauci, nauka o sportu i fizičkom vaspitanju, nenaučne i naučne metode rešavanja istraživačkog problema, osnovne karakteristike naučnog istraživanja u sportu i fizičkom vaspita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ok naučnoistraživačkog procesa, vrste istraživanja i karakakteristike naučnog istraživa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pulacija, entitet i uzorak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tavljanje mernih instrumenata za procenu motorike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ija Seminarskog 1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tavljanje mernih instrumenata za procenu telesne kompozicije i telesne građe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tavljanje mernih instrumenata za procenu fizičke aktivnosti (intezitet, obim, sadržaj I sl.), telesnih deformiteta it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nstrukcija mernog instrumenta karakterističnog za oblast sporta i fizičkog vaspita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la publikacija (naučne, stručne i popularne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ka u nauci (varijable, mere centralne tendencije, mere varijabilnosti i mere oblika distribucije)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phodne aktivnosti u pripremi rukopisa i načini prikazivanja statističkih podata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Prezentacija Seminarskog 2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/>
              <w:t>Načini pretraživanja naučne i stručne literature iz oblasti fizičkog vaspitanja i srodnih obla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Upoznavanje sa dosadašnjim istraživanjima iz oblasti fizičkog vaspitanja predškolske dece, posebno onih koja su vezana za telesni razvoj i razvoj motoričkih sposobnosti i motoričkih veštin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raživanje naučne i stručne literatur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a primena mernih instrumenata karakterističnih za procenu dečje motorik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ija Seminarskog 1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a primena mernih instrumenata za procenu telesne kompozicije I telesne građ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ktična primena mernih instrumenata za procenu fizičkih aktivnosti, telesnih deformiteta itd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Konstrukcija mernog instrumenta u odnosu na cilj rada i uzorak ispitani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kupljanje podataka sa odabranim uzorkom ispitani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da podataka i mogućnosti prikaziva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rezultata istraživanja i njihovo korišćenje u teoriji i praks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zentacija Seminarskog 2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Bala, G. (2007). </w:t>
            </w:r>
            <w:r>
              <w:rPr>
                <w:i/>
                <w:iCs/>
                <w:lang w:val="sr-RS"/>
              </w:rPr>
              <w:t>Dizajniranje istraživanja u kineziologiji</w:t>
            </w:r>
            <w:r>
              <w:rPr>
                <w:lang w:val="sr-RS"/>
              </w:rPr>
              <w:t>. Novi Sad: Fakultet sporta i fizičkog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vaspitanja.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 xml:space="preserve">Bala, G. Stojanović, M. i Stojanović, M. (2007). </w:t>
            </w:r>
            <w:r>
              <w:rPr>
                <w:i/>
                <w:iCs/>
                <w:lang w:val="sr-RS"/>
              </w:rPr>
              <w:t>Merenje i definisanje motoričkih sposobnosti dece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Novi Sad: Fakultet 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Bala, G. (2008). </w:t>
            </w:r>
            <w:r>
              <w:rPr>
                <w:i/>
                <w:iCs/>
                <w:lang w:val="sr-RS"/>
              </w:rPr>
              <w:t>Uspešnopisanje u kineziologiji</w:t>
            </w:r>
            <w:r>
              <w:rPr>
                <w:lang w:val="sr-RS"/>
              </w:rPr>
              <w:t>. Novi Sad: Fakultet 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Dizdar, D. (2006). </w:t>
            </w:r>
            <w:r>
              <w:rPr>
                <w:i/>
                <w:iCs/>
                <w:lang w:val="sr-RS"/>
              </w:rPr>
              <w:t>Кvantitativne metode</w:t>
            </w:r>
            <w:r>
              <w:rPr>
                <w:lang w:val="sr-RS"/>
              </w:rPr>
              <w:t>. Zagreb: Кineziološki fakult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Кrneta, Ž. (2014). </w:t>
            </w:r>
            <w:r>
              <w:rPr>
                <w:i/>
                <w:iCs/>
                <w:lang w:val="sr-RS"/>
              </w:rPr>
              <w:t>Osnove istraživanja u sportu i fizičkom vaspitanju.</w:t>
            </w:r>
            <w:r>
              <w:rPr>
                <w:lang w:val="sr-RS"/>
              </w:rPr>
              <w:t xml:space="preserve"> Novi Sad: Fakultet sporta i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fizičkog vaspitanja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ktivnos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 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 2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06:00Z</dcterms:created>
  <dc:creator>Ivana</dc:creator>
  <dc:description/>
  <cp:keywords/>
  <dc:language>en-US</dc:language>
  <cp:lastModifiedBy>Gagarin</cp:lastModifiedBy>
  <dcterms:modified xsi:type="dcterms:W3CDTF">2023-03-13T19:23:00Z</dcterms:modified>
  <cp:revision>10</cp:revision>
  <dc:subject/>
  <dc:title/>
</cp:coreProperties>
</file>